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622/2606/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2159-97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6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а Магомеда Нурмагомедо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аджиев Магомед Нурмагомедо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до 24.10.2024 года включительно, то есть в срок, предусмотренный ч. 1 ст. 32.2 КоАП РФ, административный штраф в размере 1500 рублей по постановлению по делу об административном правонарушении от 06.08.2024 года, вступившего в законную силу 25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 Магомед Нурмагомед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Гаджиева Магомеда Нурмагомед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886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0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Гаджиева Магомеда Нурмагомед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аджиева Магомеда Нурмагомед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аджиева Магомеда Нурмагомед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3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6222520123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6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62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